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D-1-FSE-2008-1137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Uso del laboratorio multimediale per la didattica dell’espressione cultural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Questionario di Valutazione Intermedia</w:t>
      </w: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     Caserta,    … /  …  / 2009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Le informazioni sugli orari e sulle date di svolgimento del corso ti sono comunicate con puntualità e chiarezza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utte le volte. 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Quasi sempre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 volte sì, a volte n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a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date all’inizio del corso sui contenuti da affrontare sono state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esaur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, ma avresti voluto sapere di pi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8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el tutto soddisfac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Nel caso la tua risposta sia negativa, quali aspetti suggerisci di migliorar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B2) La pausa tra il termine delle tue lezioni e l’inizio del corso è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ampi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roppo brev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B3) L’orario scelto per il corso ti crea problemi?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No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ì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Gradimento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1) Il corso che stai frequentando risponde alle tue aspettative iniziali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ì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par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Gli argomenti proposti dall’inizio del corso finora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olto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oco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ios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Gli argomenti proposti alle lezioni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olto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oco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comprensibil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4) Ti senti guidato e seguito opportunamente nello svolgimento delle attività del corso dal docente/esperto e dal tutor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mpr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Quasi sempr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alvolt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D. Utilità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1) Quanto hai appreso fino a questo momento si sta rivelando utile nella tua attività didattica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olto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 xml:space="preserve">E. Problematiche / proposte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1) La partecipazione al corso ti crea problemi personali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otalmente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2) Osservazioni / proposte di miglioramento: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Antonio_2</cp:lastModifiedBy>
  <cp:lastPrinted>2009-03-15T10:26:00Z</cp:lastPrinted>
  <dcterms:modified xsi:type="dcterms:W3CDTF">2009-11-26T16:17:00Z</dcterms:modified>
  <cp:revision>22</cp:revision>
  <dc:subject/>
  <dc:title> ISTITUTO STATALE D'ARTE "S</dc:title>
</cp:coreProperties>
</file>